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мая 2019 года               </w:t>
        <w:tab/>
        <w:tab/>
        <w:tab/>
        <w:tab/>
        <w:tab/>
        <w:tab/>
        <w:t xml:space="preserve">      </w:t>
        <w:tab/>
        <w:t xml:space="preserve">                № 5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становлении тарифов на платные услуги, оказываемые муниципальным унитарным предприятием </w:t>
      </w:r>
      <w:r>
        <w:rPr>
          <w:b/>
          <w:sz w:val="28"/>
          <w:szCs w:val="28"/>
        </w:rPr>
        <w:t xml:space="preserve">«Тверские объединённые систе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Тверской городской Думы от 29.05.2012 № 183 «О Порядке принятия решений об установлении тарифов на услуги, работы муниципальных предприятий и учреждений»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платные услуги, оказываемые муниципальным унитарным предприятием «Тверские объединённые системы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-114" w:firstLine="834"/>
        <w:jc w:val="both"/>
        <w:rPr/>
      </w:pPr>
      <w:r>
        <w:rPr>
          <w:sz w:val="28"/>
          <w:szCs w:val="28"/>
        </w:rPr>
        <w:t>Муниципальному унитарному предприятию «Тверские объединённые системы» организовать свою деятельность в соответствии с установленными тариф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-114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</w:rPr>
        <w:t>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-114" w:firstLine="8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А.В. Огоньков</w:t>
        <w:tab/>
        <w:tab/>
        <w:tab/>
        <w:tab/>
        <w:tab/>
        <w:tab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 Твер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«30» мая 2019 № 55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ариф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тные услуги, оказываемые муниципальным унитарным предприятием «Тверские объединённые систем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95"/>
        <w:gridCol w:w="1925"/>
        <w:gridCol w:w="2475"/>
        <w:gridCol w:w="1494"/>
        <w:gridCol w:w="1276"/>
      </w:tblGrid>
      <w:tr>
        <w:trPr>
          <w:trHeight w:val="8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Наименование  </w:t>
              <w:br/>
              <w:t xml:space="preserve"> услуг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Категория     </w:t>
              <w:br/>
              <w:t>потребителей услуг</w:t>
              <w:br/>
              <w:t xml:space="preserve">   (физических,   </w:t>
              <w:br/>
              <w:t xml:space="preserve"> юридических лиц)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Метод    </w:t>
              <w:br/>
              <w:t>установления</w:t>
              <w:br/>
              <w:t xml:space="preserve">   тарифа   </w:t>
              <w:br/>
              <w:t xml:space="preserve">   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диницы измерения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, руб.</w:t>
              <w:br/>
              <w:t xml:space="preserve"> (без НДС) 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плуатационные услуги для пользователей (арендаторов):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1.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ого имущественного комплекса,  ул. Трехсвятская, д. 6</w:t>
            </w:r>
          </w:p>
        </w:tc>
        <w:tc>
          <w:tcPr>
            <w:tcW w:w="19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тели (арендаторы, собственники) нежилого здания (помещения)</w:t>
            </w:r>
          </w:p>
        </w:tc>
        <w:tc>
          <w:tcPr>
            <w:tcW w:w="2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экономической обоснованности расходов</w:t>
            </w:r>
          </w:p>
        </w:tc>
        <w:tc>
          <w:tcPr>
            <w:tcW w:w="14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4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ого имущественного комплекса, ул. Ерофеева, д.  5</w:t>
            </w:r>
          </w:p>
        </w:tc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4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ого имущественного комплекса,  ул. Паши Савельевой, д. 31</w:t>
            </w:r>
          </w:p>
        </w:tc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4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женерно-техническое обслуживание здания (помещения)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тели (арендаторы, собственники) нежилого здания (помещения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экономической обоснованности расходов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крыши зданий для размещения оборудования сотовых операторов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тели (арендаторы, собственники) нежилого здания (помещения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индексации тарифов (цен)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оборуд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62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ксплуатационные услуги для пользователей нежилых помещений, здани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тели (арендаторы, собственники) нежилого здания (помещения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экономической обоснованности расходов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департамента упра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м и земельными ресурсам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города Твери                                                                     С.Н. Федяев</w:t>
      </w:r>
    </w:p>
    <w:sectPr>
      <w:type w:val="nextPage"/>
      <w:pgSz w:w="11906" w:h="16838"/>
      <w:pgMar w:left="1191" w:right="680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1"/>
        </w:tabs>
        <w:ind w:left="92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9:00Z</dcterms:created>
  <dc:creator>wasd</dc:creator>
  <dc:description/>
  <cp:keywords/>
  <dc:language>en-US</dc:language>
  <cp:lastModifiedBy>Смирнов Роман Леонидович</cp:lastModifiedBy>
  <cp:lastPrinted>2019-05-16T17:29:00Z</cp:lastPrinted>
  <dcterms:modified xsi:type="dcterms:W3CDTF">2019-05-30T11:46:00Z</dcterms:modified>
  <cp:revision>3</cp:revision>
  <dc:subject/>
  <dc:title>ПОСТАНОВЛЕНИЕ</dc:title>
</cp:coreProperties>
</file>